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爱的课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逐梦想感受爱的课堂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心灵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，感受爱的课堂：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启航</w:t>
      </w:r>
      <w:r>
        <w:rPr>
          <w:sz w:val="32"/>
          <w:szCs w:val="32"/>
        </w:rPr>
        <w:t>&lt;/p&gt;&lt;p&gt;&lt;img src="/static-img/6-dvnSMKSyfW95pb8Fb7hYsVVa_PpHPLMyRSGpUGMBdj8meI6iURk8RACBEBjVl7.jpg"&gt;&lt;/p&gt;&lt;p&gt;</w:t>
      </w:r>
      <w:r>
        <w:rPr>
          <w:sz w:val="32"/>
          <w:szCs w:val="32"/>
        </w:rPr>
        <w:t>在这个充满竞争的世界里，每个人都有着自己的梦想和追求。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是一款专为年轻人设计的教育应用，它不仅提供了丰富多彩的学习内容，还传递了关于爱与成长的一系列重要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以其独特而贴心的教学方式赢得了众多青少年用户的心。它将学习变成了一个乐趣横生的过程，让每个孩子都能在快乐中成长。而其中最核心的一部分就是“爱”的课程。这一主题深刻地植根于每个孩子的心灵，让他们明白，无论是对朋友、家人还是自己，都需要用心去关怀和理解。</w:t>
      </w:r>
      <w:r>
        <w:rPr>
          <w:sz w:val="32"/>
          <w:szCs w:val="32"/>
        </w:rPr>
        <w:t>&lt;/p&gt;&lt;p&gt;&lt;img src="/static-img/K_ZV9CrJ2okJB3-l7jZ5yYsVVa_PpHPLMyRSGpUGMBdxgwvCnYd0LQY2nwIfnmFcbj-ff4rk_INDiyYJ4IACeTyVOzPFtuzRzUXlWqR7JEJT-J2Rs9HX0hubNd52UA1lUjQJzgWQ5tOy12g2_NLYo_DK_6hrrwzYvj_U4JTqA53tosPo-2yAB7NaCWgNxOcX68LzJsQQRKL2tTaG7tQ8KQtlu3NZVy3w88S6jHtHEGOXu7LwnwiSMBW_5j6NNkPI.jpg"&gt;&lt;/p&gt;&lt;p&gt;</w:t>
      </w:r>
      <w:r>
        <w:rPr>
          <w:sz w:val="32"/>
          <w:szCs w:val="32"/>
        </w:rPr>
        <w:t>通过真实案例，我们可以看到这种方法确实非常有效。一位名叫李明的小男孩，在使用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之前，他总是一个孤独的小孩，从不愿意参与集体活动。但是在完成了一些关于共情和友谊构建的话题后，他开始意识到，与他人的相处其实很重要。他学会了倾听同学们的问题，并尝试帮助他们解决困难，这让他的社交圈变得更加广阔，同时也提升了他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女生小红，她曾经因为成绩问题感到非常沮丧。在接触到了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积极思考技巧后，她学会了如何更好地面对压力。她开始用积极向上的态度来看待生活，每当遇到困难时，就会回忆起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那些鼓励她不要放弃的声音，最终她的成绩也有所提高。</w:t>
      </w:r>
      <w:r>
        <w:rPr>
          <w:sz w:val="32"/>
          <w:szCs w:val="32"/>
        </w:rPr>
        <w:t>&lt;/p&gt;&lt;p&gt;&lt;img src="/static-img/p57fcn2gPNWFqdHowBrnVIsVVa_PpHPLMyRSGpUGMBdxgwvCnYd0LQY2nwIfnmFcbj-ff4rk_INDiyYJ4IACeTyVOzPFtuzRzUXlWqR7JEJT-J2Rs9HX0hubNd52UA1lUjQJzgWQ5tOy12g2_NLYo_DK_6hrrwzYvj_U4JTqA53tosPo-2yAB7NaCWgNxOcX68LzJsQQRKL2tTaG7tQ8KQtlu3NZVy3w88S6jHtHEGOXu7LwnwiSMBW_5j6NNkPI.jpg"&gt;&lt;/p&gt;&lt;p&gt;</w:t>
      </w:r>
      <w:r>
        <w:rPr>
          <w:sz w:val="32"/>
          <w:szCs w:val="32"/>
        </w:rPr>
        <w:t>这些案例展示出，艾曼妞</w:t>
      </w:r>
      <w:r>
        <w:rPr>
          <w:sz w:val="32"/>
          <w:szCs w:val="32"/>
        </w:rPr>
        <w:t>3:</w:t>
      </w:r>
      <w:r>
        <w:rPr>
          <w:sz w:val="32"/>
          <w:szCs w:val="32"/>
        </w:rPr>
        <w:t>爱的课程不仅仅是教育，更是一种引导人们内心成长的手段。它教我们如何去感受、如何去表达，以及如何在这个世界上找到属于自己的位置。而这一切，都始于那份无私、那份关怀，那份真正意义上的“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相信更多的人都会从这个应用中获得力量，不断前行，用实际行动证明那份最初学到的“爱”，是永恒且强大的力量源泉。在未来的日子里，随着更多孩子加入这场关于知识与情感共鸣的大冒险，他们将会带着新的视角、新颖思维，为社会贡献更多正能量，而这一切，也都是由那个简单而又深远的话题——“爱”——点燃火花的地方。</w:t>
      </w:r>
      <w:r>
        <w:rPr>
          <w:sz w:val="32"/>
          <w:szCs w:val="32"/>
        </w:rPr>
        <w:t>&lt;/p&gt;&lt;p&gt;&lt;img src="/static-img/yLWyo1aDLaG3C-XQCX84JosVVa_PpHPLMyRSGpUGMBdxgwvCnYd0LQY2nwIfnmFcbj-ff4rk_INDiyYJ4IACeTyVOzPFtuzRzUXlWqR7JEJT-J2Rs9HX0hubNd52UA1lUjQJzgWQ5tOy12g2_NLYo_DK_6hrrwzYvj_U4JTqA53tosPo-2yAB7NaCWgNxOcX68LzJsQQRKL2tTaG7tQ8KQtlu3NZVy3w88S6jHtHEGOXu7LwnwiSMBW_5j6NNkPI.jpg"&gt;&lt;/p&gt;&lt;p&gt;&lt;a href = "/doc/67354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爱的课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梦想感受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启航</w:t>
      </w:r>
      <w:r>
        <w:rPr>
          <w:sz w:val="32"/>
          <w:szCs w:val="32"/>
        </w:rPr>
        <w:t>.doc" rel="alternate" download="673549-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爱的课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逐梦想感受爱的课堂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心灵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